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0"/>
        </w:rPr>
      </w:pPr>
      <w:r>
        <w:rPr>
          <w:rFonts w:cs="Verdana" w:ascii="Verdana" w:hAnsi="Verdana"/>
          <w:b/>
          <w:bCs/>
          <w:sz w:val="28"/>
          <w:szCs w:val="20"/>
        </w:rPr>
        <w:t xml:space="preserve">New/Renewal Club Membership For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2800</wp:posOffset>
                </wp:positionH>
                <wp:positionV relativeFrom="paragraph">
                  <wp:posOffset>-1003935</wp:posOffset>
                </wp:positionV>
                <wp:extent cx="198755" cy="108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8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946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am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ees Paid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55pt;mso-wrap-distance-left:9.05pt;mso-wrap-distance-right:9.05pt;mso-wrap-distance-top:0pt;mso-wrap-distance-bottom:0pt;margin-top:-79.05pt;mso-position-vertical-relative:text;margin-left:26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3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946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am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es Paid</w:t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ensure we have the correct contact details for you, please fill out this form and return to our Membership Secretary by email to membership@wmsc.org.au or post to P O Box 843, Proserpine, QLD, 48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4450</wp:posOffset>
                </wp:positionV>
                <wp:extent cx="11430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amily Membership    $110-00 (includes children up to the age of 18 years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4254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3.3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Single Membership     $80-00 </w:t>
      </w:r>
    </w:p>
    <w:p>
      <w:pPr>
        <w:pStyle w:val="Normal"/>
        <w:tabs>
          <w:tab w:val="clear" w:pos="720"/>
          <w:tab w:val="left" w:pos="1125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3020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6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Junior Membership     $40-00</w:t>
      </w:r>
    </w:p>
    <w:p>
      <w:pPr>
        <w:pStyle w:val="Normal"/>
        <w:tabs>
          <w:tab w:val="clear" w:pos="720"/>
          <w:tab w:val="left" w:pos="1125" w:leader="none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112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mbership is for 12 months and your Membership will Expire on ………./………../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yment has been made on     /      /     by Cash   /  Cheque  /  Direct Deposit  /  Eftp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you are under 16 please also ask your parents/guardian/carer to sign the form before it is returned.  We will also use this information to ensure that you are kept informed about club events.</w:t>
      </w:r>
    </w:p>
    <w:p>
      <w:pPr>
        <w:pStyle w:val="Normal"/>
        <w:spacing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rsonal Details: Please print clearly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36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  <w:tab/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Phone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ostcode: 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torSport Prefer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           Motorcycle</w:t>
        <w:tab/>
        <w:t xml:space="preserve">                      Go-Ka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 w:bidi="en-US"/>
        </w:rPr>
        <w:t xml:space="preserve">Have you any official licences from M.A. or A.K.A.             Yes   </w:t>
        <w:tab/>
        <w:t xml:space="preserve">             No</w:t>
      </w:r>
    </w:p>
    <w:p>
      <w:pPr>
        <w:pStyle w:val="Normal"/>
        <w:tabs>
          <w:tab w:val="clear" w:pos="720"/>
          <w:tab w:val="left" w:pos="5925" w:leader="none"/>
          <w:tab w:val="left" w:pos="7620" w:leader="none"/>
          <w:tab w:val="left" w:pos="7680" w:leader="none"/>
        </w:tabs>
        <w:spacing w:before="120" w:after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432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7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 w:eastAsia="en-US" w:bidi="en-US"/>
        </w:rPr>
        <w:t>Can you help at any time with working Bees or Events</w:t>
        <w:tab/>
        <w:t>Yes</w:t>
        <w:tab/>
        <w:t>No</w:t>
        <w:tab/>
      </w:r>
    </w:p>
    <w:p>
      <w:pPr>
        <w:pStyle w:val="Normal"/>
        <w:tabs>
          <w:tab w:val="clear" w:pos="720"/>
          <w:tab w:val="right" w:pos="88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hereby apply for membership of the Whitsunday Moto Sports Club Inc. and have enclosed relevant fees.  If accepted, I agree to abide by the rules and code of conduct of the club.</w:t>
      </w:r>
    </w:p>
    <w:p>
      <w:pPr>
        <w:pStyle w:val="Normal"/>
        <w:tabs>
          <w:tab w:val="clear" w:pos="720"/>
          <w:tab w:val="right" w:pos="88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8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gnature……………………………………………………………………………… Date……………………………………</w:t>
      </w:r>
    </w:p>
    <w:p>
      <w:pPr>
        <w:pStyle w:val="Normal"/>
        <w:tabs>
          <w:tab w:val="clear" w:pos="720"/>
          <w:tab w:val="right" w:pos="882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42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ccepted                           Letter                              Input Membership List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tg Date                          Sent                                          &amp; Internet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br w:type="page"/>
      </w: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ergency Contact Detail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lease insert the information below to indicate the person(s) who should be contacted in the event of an incident/accident. (Please supply all contact details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57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:</w:t>
              <w:tab/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cod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ome Telephone Number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ationship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 / CARER / GUARDIAN / RELATIV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hoto Release Authority</w:t>
      </w:r>
      <w:r>
        <w:rPr>
          <w:rFonts w:cs="Verdana" w:ascii="Verdana" w:hAnsi="Verdana"/>
          <w:sz w:val="20"/>
          <w:szCs w:val="20"/>
        </w:rPr>
        <w:br/>
        <w:t>I hereby give permission for photos of myself / my child(ren) to be placed on the Whitsunday Moto Sport Clubs Website or used for the Club’s promotional material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me of parent/guardian/carer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ature of parent/guardian carer:</w:t>
        <w:tab/>
        <w:tab/>
        <w:tab/>
        <w:tab/>
        <w:tab/>
        <w:t>Dat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lub Electronic Banking Details BSB 084-501 Account Number 7945241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lease make cheques payable to Whitsunday Moto Sport Club Inc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4" w:color="000000"/>
      </w:pBdr>
      <w:tabs>
        <w:tab w:val="clear" w:pos="4320"/>
        <w:tab w:val="clear" w:pos="8640"/>
        <w:tab w:val="right" w:pos="9000" w:leader="none"/>
      </w:tabs>
      <w:rPr/>
    </w:pPr>
    <w:r>
      <w:rPr>
        <w:rFonts w:cs="Arial" w:ascii="Arial" w:hAnsi="Arial"/>
        <w:sz w:val="20"/>
      </w:rPr>
      <w:t>Whitsunday Moto Sports Club Inc</w:t>
      <w:tab/>
      <w:t>Annual Membership Application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115" cy="875665"/>
          <wp:effectExtent l="0" t="0" r="0" b="0"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47611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WHITSUNDAY MOTO SPORTS CLUB INC.</w:t>
    </w:r>
  </w:p>
  <w:p>
    <w:pPr>
      <w:pStyle w:val="Normal"/>
      <w:jc w:val="center"/>
      <w:rPr/>
    </w:pPr>
    <w:r>
      <w:rPr>
        <w:rFonts w:cs="Arial Black" w:ascii="Arial Black" w:hAnsi="Arial Black"/>
        <w:sz w:val="20"/>
        <w:szCs w:val="20"/>
      </w:rPr>
      <w:t>P O Box 843, Proserpine Qld 4800</w:t>
    </w:r>
  </w:p>
  <w:p>
    <w:pPr>
      <w:pStyle w:val="Head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5:42:00Z</dcterms:created>
  <dc:creator>helpdesk</dc:creator>
  <dc:description/>
  <cp:keywords/>
  <dc:language>en-US</dc:language>
  <cp:lastModifiedBy>Michael Evans</cp:lastModifiedBy>
  <cp:lastPrinted>2012-12-06T16:43:00Z</cp:lastPrinted>
  <dcterms:modified xsi:type="dcterms:W3CDTF">2025-02-09T05:42:00Z</dcterms:modified>
  <cp:revision>2</cp:revision>
  <dc:subject/>
  <dc:title>TEMPLATE 5: MEMBERSHIP FORM</dc:title>
</cp:coreProperties>
</file>